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3.png" ContentType="image/png"/>
  <Override PartName="/word/media/image8.wmf" ContentType="image/x-wmf"/>
  <Override PartName="/word/media/image1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4.png" ContentType="image/png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Monotype Corsiva" w:hAnsi="Monotype Corsiva" w:cs="Monotype Corsiva"/>
          <w:b/>
          <w:b/>
          <w:bCs/>
          <w:i/>
          <w:i/>
          <w:color w:val="0000FF"/>
          <w:sz w:val="144"/>
        </w:rPr>
      </w:pPr>
      <w:r>
        <w:rPr>
          <w:rFonts w:cs="Monotype Corsiva" w:ascii="Monotype Corsiva" w:hAnsi="Monotype Corsiva"/>
          <w:b/>
          <w:bCs/>
          <w:i/>
          <w:color w:val="0000FF"/>
          <w:sz w:val="144"/>
        </w:rPr>
        <w:t>SZKOLNIACZEK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color w:val="0000FF"/>
          <w:sz w:val="144"/>
        </w:rPr>
      </w:pPr>
      <w:r>
        <w:rPr>
          <w:rFonts w:cs="Monotype Corsiva" w:ascii="Monotype Corsiva" w:hAnsi="Monotype Corsiva"/>
          <w:b/>
          <w:bCs/>
          <w:i/>
          <w:color w:val="0000FF"/>
          <w:sz w:val="144"/>
        </w:rPr>
      </w:r>
    </w:p>
    <w:p>
      <w:pPr>
        <w:pStyle w:val="Heading4"/>
        <w:tabs>
          <w:tab w:val="clear" w:pos="708"/>
        </w:tabs>
        <w:rPr>
          <w:rFonts w:eastAsia="Times New Roman"/>
        </w:rPr>
      </w:pPr>
      <w:r>
        <w:rPr>
          <w:rFonts w:eastAsia="Times New Roman"/>
        </w:rPr>
        <w:t>PISEMKO  ZESPOŁU   SZKÓŁ   W   WOŁOMINE</w:t>
      </w:r>
    </w:p>
    <w:p>
      <w:pPr>
        <w:pStyle w:val="Heading4"/>
        <w:tabs>
          <w:tab w:val="left" w:pos="70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24575</wp:posOffset>
                </wp:positionH>
                <wp:positionV relativeFrom="paragraph">
                  <wp:posOffset>216535</wp:posOffset>
                </wp:positionV>
                <wp:extent cx="605790" cy="628015"/>
                <wp:effectExtent l="13970" t="17780" r="1460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62784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482.25pt;margin-top:17.05pt;width:47.65pt;height:49.4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ul. Miła 22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bCs/>
          <w:color w:val="76923C"/>
          <w:w w:val="2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7385</wp:posOffset>
                </wp:positionH>
                <wp:positionV relativeFrom="paragraph">
                  <wp:posOffset>430530</wp:posOffset>
                </wp:positionV>
                <wp:extent cx="605790" cy="628015"/>
                <wp:effectExtent l="13970" t="17780" r="1460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62784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2.55pt;margin-top:33.9pt;width:47.65pt;height:49.4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76923C"/>
          <w:w w:val="200"/>
          <w:sz w:val="36"/>
        </w:rPr>
        <w:t>2007 / 2008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bCs/>
          <w:color w:val="FF0000"/>
          <w:w w:val="200"/>
          <w:sz w:val="3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42975</wp:posOffset>
            </wp:positionH>
            <wp:positionV relativeFrom="paragraph">
              <wp:posOffset>129540</wp:posOffset>
            </wp:positionV>
            <wp:extent cx="5213350" cy="5309870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530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NUMER 2</w:t>
      </w:r>
    </w:p>
    <w:p>
      <w:pPr>
        <w:pStyle w:val="Normal"/>
        <w:rPr>
          <w:b/>
          <w:b/>
          <w:bCs/>
          <w:color w:val="FF0000"/>
          <w:w w:val="200"/>
          <w:sz w:val="36"/>
          <w:lang w:val="en-US" w:eastAsia="en-US"/>
        </w:rPr>
      </w:pPr>
      <w:r>
        <w:rPr>
          <w:b/>
          <w:bCs/>
          <w:color w:val="FF0000"/>
          <w:w w:val="2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2210</wp:posOffset>
                </wp:positionH>
                <wp:positionV relativeFrom="paragraph">
                  <wp:posOffset>396240</wp:posOffset>
                </wp:positionV>
                <wp:extent cx="605790" cy="628015"/>
                <wp:effectExtent l="13970" t="17780" r="1460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62784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92.3pt;margin-top:31.2pt;width:47.65pt;height:49.4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53050</wp:posOffset>
                </wp:positionH>
                <wp:positionV relativeFrom="paragraph">
                  <wp:posOffset>38100</wp:posOffset>
                </wp:positionV>
                <wp:extent cx="605790" cy="628015"/>
                <wp:effectExtent l="13970" t="17780" r="1460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62784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21.5pt;margin-top:3pt;width:47.65pt;height:49.4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1095</wp:posOffset>
                </wp:positionH>
                <wp:positionV relativeFrom="paragraph">
                  <wp:posOffset>236855</wp:posOffset>
                </wp:positionV>
                <wp:extent cx="605790" cy="628015"/>
                <wp:effectExtent l="13970" t="17780" r="1460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62784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9.85pt;margin-top:18.65pt;width:47.65pt;height:49.4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34125</wp:posOffset>
                </wp:positionH>
                <wp:positionV relativeFrom="paragraph">
                  <wp:posOffset>1000760</wp:posOffset>
                </wp:positionV>
                <wp:extent cx="605790" cy="628015"/>
                <wp:effectExtent l="13970" t="17780" r="1460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62784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98.75pt;margin-top:78.8pt;width:47.65pt;height:49.4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6095</wp:posOffset>
                </wp:positionH>
                <wp:positionV relativeFrom="paragraph">
                  <wp:posOffset>374650</wp:posOffset>
                </wp:positionV>
                <wp:extent cx="605790" cy="628015"/>
                <wp:effectExtent l="13970" t="17780" r="1460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62784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9.85pt;margin-top:29.5pt;width:47.65pt;height:49.4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33" w:leader="none"/>
        </w:tabs>
        <w:rPr>
          <w:sz w:val="36"/>
        </w:rPr>
      </w:pPr>
      <w:r>
        <w:rPr>
          <w:sz w:val="36"/>
        </w:rPr>
        <w:tab/>
      </w:r>
    </w:p>
    <w:p>
      <w:pPr>
        <w:pStyle w:val="Normal"/>
        <w:tabs>
          <w:tab w:val="clear" w:pos="708"/>
          <w:tab w:val="left" w:pos="6333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6333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6333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6333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6333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6333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6333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6333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672" w:leader="none"/>
        </w:tabs>
        <w:jc w:val="center"/>
        <w:rPr>
          <w:sz w:val="36"/>
        </w:rPr>
      </w:pPr>
      <w:r>
        <w:rPr>
          <w:sz w:val="36"/>
        </w:rPr>
        <mc:AlternateContent>
          <mc:Choice Requires="wps">
            <w:drawing>
              <wp:inline distT="0" distB="0" distL="0" distR="0">
                <wp:extent cx="6823075" cy="10553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080" cy="105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BOŻE  NARODZENIE  200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3.15pt;width:537.2pt;height:83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BOŻE  NARODZENIE  2007</w:t>
                      </w:r>
                    </w:p>
                  </w:txbxContent>
                </v:textbox>
                <v:path textpathok="t"/>
                <v:textpath on="t" fitshape="t" string="BOŻE  NARODZENIE  2007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33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6333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6333" w:leader="none"/>
        </w:tabs>
        <w:rPr>
          <w:sz w:val="36"/>
        </w:rPr>
      </w:pPr>
      <w:r>
        <w:rPr>
          <w:sz w:val="36"/>
        </w:rPr>
        <w:t>Gdy dwoje ludzi</w:t>
      </w:r>
    </w:p>
    <w:p>
      <w:pPr>
        <w:pStyle w:val="Normal"/>
        <w:tabs>
          <w:tab w:val="clear" w:pos="708"/>
          <w:tab w:val="left" w:pos="6333" w:leader="none"/>
        </w:tabs>
        <w:rPr>
          <w:sz w:val="36"/>
        </w:rPr>
      </w:pPr>
      <w:r>
        <w:rPr>
          <w:sz w:val="36"/>
        </w:rPr>
        <w:t>Przebacza sobie nawzajem</w:t>
      </w:r>
    </w:p>
    <w:p>
      <w:pPr>
        <w:pStyle w:val="Normal"/>
        <w:tabs>
          <w:tab w:val="clear" w:pos="708"/>
          <w:tab w:val="left" w:pos="6333" w:leader="none"/>
        </w:tabs>
        <w:rPr>
          <w:sz w:val="3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37610</wp:posOffset>
            </wp:positionH>
            <wp:positionV relativeFrom="paragraph">
              <wp:posOffset>248920</wp:posOffset>
            </wp:positionV>
            <wp:extent cx="3649345" cy="5150485"/>
            <wp:effectExtent l="0" t="0" r="0" b="0"/>
            <wp:wrapNone/>
            <wp:docPr id="10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515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8175</wp:posOffset>
                </wp:positionH>
                <wp:positionV relativeFrom="paragraph">
                  <wp:posOffset>133985</wp:posOffset>
                </wp:positionV>
                <wp:extent cx="605790" cy="628015"/>
                <wp:effectExtent l="13970" t="17780" r="1460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62784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0.25pt;margin-top:10.55pt;width:47.65pt;height:49.4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</w:rPr>
        <w:t>Jest Boże Narodzenie.</w:t>
      </w:r>
    </w:p>
    <w:p>
      <w:pPr>
        <w:pStyle w:val="Normal"/>
        <w:tabs>
          <w:tab w:val="clear" w:pos="708"/>
          <w:tab w:val="left" w:pos="6333" w:leader="none"/>
        </w:tabs>
        <w:rPr>
          <w:sz w:val="36"/>
        </w:rPr>
      </w:pPr>
      <w:r>
        <w:rPr>
          <w:sz w:val="36"/>
        </w:rPr>
        <w:t>Gdy ktoś postanawia żyć uczciwie</w:t>
      </w:r>
    </w:p>
    <w:p>
      <w:pPr>
        <w:pStyle w:val="Normal"/>
        <w:tabs>
          <w:tab w:val="clear" w:pos="708"/>
          <w:tab w:val="left" w:pos="6333" w:leader="none"/>
        </w:tabs>
        <w:rPr>
          <w:sz w:val="36"/>
        </w:rPr>
      </w:pPr>
      <w:r>
        <w:rPr>
          <w:sz w:val="36"/>
        </w:rPr>
        <w:t>Jest Boże narodzenie.</w:t>
      </w:r>
    </w:p>
    <w:p>
      <w:pPr>
        <w:pStyle w:val="Normal"/>
        <w:tabs>
          <w:tab w:val="clear" w:pos="708"/>
          <w:tab w:val="left" w:pos="6333" w:leader="none"/>
        </w:tabs>
        <w:rPr/>
      </w:pPr>
      <w:r>
        <w:rPr>
          <w:sz w:val="36"/>
        </w:rPr>
        <w:t>Gdy patrzymy na siebie oczyma serca,</w:t>
      </w:r>
    </w:p>
    <w:p>
      <w:pPr>
        <w:pStyle w:val="Normal"/>
        <w:tabs>
          <w:tab w:val="clear" w:pos="708"/>
          <w:tab w:val="left" w:pos="6333" w:leader="none"/>
        </w:tabs>
        <w:rPr>
          <w:sz w:val="36"/>
        </w:rPr>
      </w:pPr>
      <w:r>
        <w:rPr>
          <w:sz w:val="36"/>
        </w:rPr>
        <w:t>Z uśmiechem na twarzy,</w:t>
      </w:r>
    </w:p>
    <w:p>
      <w:pPr>
        <w:pStyle w:val="Normal"/>
        <w:tabs>
          <w:tab w:val="clear" w:pos="708"/>
          <w:tab w:val="left" w:pos="7347" w:leader="none"/>
        </w:tabs>
        <w:rPr>
          <w:sz w:val="36"/>
        </w:rPr>
      </w:pPr>
      <w:r>
        <w:rPr>
          <w:sz w:val="36"/>
        </w:rPr>
        <w:t>Jest Boże Narodzenie.</w:t>
        <w:tab/>
      </w:r>
    </w:p>
    <w:p>
      <w:pPr>
        <w:pStyle w:val="Normal"/>
        <w:tabs>
          <w:tab w:val="clear" w:pos="708"/>
          <w:tab w:val="left" w:pos="6333" w:leader="none"/>
        </w:tabs>
        <w:rPr>
          <w:sz w:val="36"/>
        </w:rPr>
      </w:pPr>
      <w:r>
        <w:rPr>
          <w:sz w:val="36"/>
        </w:rPr>
        <w:t>Bo narodziła się miłość.</w:t>
      </w:r>
    </w:p>
    <w:p>
      <w:pPr>
        <w:pStyle w:val="Normal"/>
        <w:tabs>
          <w:tab w:val="clear" w:pos="708"/>
          <w:tab w:val="left" w:pos="6333" w:leader="none"/>
        </w:tabs>
        <w:rPr>
          <w:sz w:val="36"/>
        </w:rPr>
      </w:pPr>
      <w:r>
        <w:rPr>
          <w:sz w:val="36"/>
        </w:rPr>
        <w:t>Bo narodził się Pokój.</w:t>
      </w:r>
    </w:p>
    <w:p>
      <w:pPr>
        <w:pStyle w:val="Normal"/>
        <w:tabs>
          <w:tab w:val="clear" w:pos="708"/>
          <w:tab w:val="left" w:pos="7817" w:leader="none"/>
        </w:tabs>
        <w:rPr>
          <w:sz w:val="36"/>
        </w:rPr>
      </w:pPr>
      <w:r>
        <w:rPr>
          <w:sz w:val="36"/>
        </w:rPr>
        <w:t>Bo narodziła się Sprawiedliwość.</w:t>
        <w:tab/>
      </w:r>
    </w:p>
    <w:p>
      <w:pPr>
        <w:pStyle w:val="Normal"/>
        <w:tabs>
          <w:tab w:val="clear" w:pos="708"/>
          <w:tab w:val="left" w:pos="6333" w:leader="none"/>
        </w:tabs>
        <w:rPr>
          <w:sz w:val="36"/>
        </w:rPr>
      </w:pPr>
      <w:r>
        <w:rPr>
          <w:sz w:val="36"/>
        </w:rPr>
        <w:t>Bo narodziła się Nadzieja.</w:t>
      </w:r>
    </w:p>
    <w:p>
      <w:pPr>
        <w:pStyle w:val="Normal"/>
        <w:tabs>
          <w:tab w:val="clear" w:pos="708"/>
          <w:tab w:val="left" w:pos="6333" w:leader="none"/>
        </w:tabs>
        <w:rPr>
          <w:sz w:val="36"/>
        </w:rPr>
      </w:pPr>
      <w:r>
        <w:rPr>
          <w:sz w:val="36"/>
        </w:rPr>
        <w:t xml:space="preserve">Bo narodziła się Radość. </w:t>
      </w:r>
    </w:p>
    <w:p>
      <w:pPr>
        <w:pStyle w:val="Normal"/>
        <w:tabs>
          <w:tab w:val="clear" w:pos="708"/>
          <w:tab w:val="left" w:pos="6333" w:leader="none"/>
        </w:tabs>
        <w:rPr>
          <w:b/>
          <w:b/>
          <w:sz w:val="40"/>
        </w:rPr>
      </w:pPr>
      <w:r>
        <w:rPr>
          <w:b/>
          <w:sz w:val="40"/>
        </w:rPr>
        <w:t>Bo narodził się Chrystus Pan.</w:t>
      </w:r>
    </w:p>
    <w:p>
      <w:pPr>
        <w:pStyle w:val="Heading3"/>
        <w:jc w:val="center"/>
        <w:rPr>
          <w:color w:val="C00000"/>
          <w:sz w:val="36"/>
        </w:rPr>
      </w:pPr>
      <w:r>
        <w:rPr>
          <w:color w:val="C00000"/>
          <w:sz w:val="36"/>
        </w:rPr>
        <w:t>Świąt białych, pachnących choinką,</w:t>
        <w:br/>
        <w:t>skrzypiących śniegiem pod butami,</w:t>
        <w:br/>
        <w:t>spędzonych w ciepłej, rodzinnej atmosferze,</w:t>
        <w:br/>
        <w:t>pełnych niespodziewanych prezentów.</w:t>
        <w:br/>
        <w:t>Świąt dających radość i odpoczynek,</w:t>
        <w:br/>
        <w:t>oraz nadzieję na Nowy Rok,</w:t>
        <w:br/>
        <w:t>żeby był jeszcze lepszy niż ten,</w:t>
        <w:br/>
        <w:t>co właśnie mija</w:t>
      </w:r>
    </w:p>
    <w:p>
      <w:pPr>
        <w:pStyle w:val="Normal"/>
        <w:tabs>
          <w:tab w:val="clear" w:pos="708"/>
          <w:tab w:val="left" w:pos="3027" w:leader="none"/>
        </w:tabs>
        <w:rPr>
          <w:sz w:val="48"/>
        </w:rPr>
      </w:pPr>
      <w:r>
        <w:rPr>
          <w:sz w:val="48"/>
        </w:rPr>
        <w:tab/>
        <w:t>Życzy  SZKOLNIACZEK</w:t>
      </w:r>
    </w:p>
    <w:p>
      <w:pPr>
        <w:pStyle w:val="Normal"/>
        <w:tabs>
          <w:tab w:val="clear" w:pos="708"/>
          <w:tab w:val="left" w:pos="6333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6333" w:leader="none"/>
        </w:tabs>
        <w:rPr>
          <w:sz w:val="36"/>
        </w:rPr>
      </w:pPr>
      <w:r>
        <w:rPr>
          <w:sz w:val="3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oże Narodzenie jest obok Wielkanocy najuroczyściej obchodzonym świętem. Jest to święto rodzinne, przeważnie spędzane w gronie najbliższych ludzi. 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o wieczerzy wigilijnej zasiadano z zapadnięciem zmroku, z chwilą ukazania sie pierwszej gwiazdy , pilnie wypatrywanej przez dzieci. Zaczynano od dzielenia sie opłatkiem połączonym ze składaniem sobie życzeń. Piękny ten zwyczaj zachował się w Polsce do czasów obecnych. Dla dzieci jest to chyba najpiękniejszy wieczór w roku, w którym pod pięknie ubraną choinką, w świetle kolorowych światełek znajdują prezenty o których marzyły.</w:t>
      </w:r>
    </w:p>
    <w:p>
      <w:pPr>
        <w:pStyle w:val="Normal"/>
        <w:tabs>
          <w:tab w:val="clear" w:pos="708"/>
          <w:tab w:val="left" w:pos="63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dycje związane z Bożym Narodzeniem</w:t>
      </w:r>
    </w:p>
    <w:p>
      <w:pPr>
        <w:pStyle w:val="NormalnyWeb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płatek </w:t>
      </w:r>
      <w:r>
        <w:rPr>
          <w:rFonts w:cs="Arial" w:ascii="Arial" w:hAnsi="Arial"/>
        </w:rPr>
        <w:t xml:space="preserve">Ma około 200-letnią tradycję, w dodatku wywodzącą się ze Wschodu, gdzie dzielono się... bułeczkami. Do nas ten obyczaj przywędrował już jako opłatek. Co ciekawe - obyczaj łamania się opłatkiem występuje praktycznie tylko w Polsce. Nigdzie teraz nie ma takiej tradycji. </w:t>
      </w:r>
      <w:r>
        <w:rPr>
          <w:rFonts w:cs="Verdana" w:ascii="Verdana" w:hAnsi="Verdana"/>
          <w:sz w:val="20"/>
          <w:szCs w:val="20"/>
        </w:rPr>
        <w:t>Staropolskie opłatki były różnokolorowe i bardzo ozdobne. Dziś opłatki są białe i ozdobnie wytłaczane.</w:t>
        <w:br/>
        <w:t xml:space="preserve">Nazwa "opłatek" pochodzi od łacińskiego słowa "oblatum", czyli dar ofiarny. </w:t>
      </w:r>
    </w:p>
    <w:p>
      <w:pPr>
        <w:pStyle w:val="NormalnyWeb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odatkowe nakrycie </w:t>
      </w:r>
      <w:r>
        <w:rPr>
          <w:rFonts w:cs="Arial" w:ascii="Arial" w:hAnsi="Arial"/>
        </w:rPr>
        <w:t xml:space="preserve">Nawiązuje do tego, że dla Pana Jezusa też nie było miejsca w żadnym domu, w żadnej społeczności. I stąd ta tradycja, że przygotowujemy się i czekamy na Jego przyjście. Czasami ten Chrystus przychodzi jako ktoś ubogi, ktoś nieznajomy kto zapuka do naszych drzwi. </w:t>
      </w:r>
    </w:p>
    <w:p>
      <w:pPr>
        <w:pStyle w:val="NormalnyWeb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2 potraw </w:t>
      </w:r>
      <w:r>
        <w:rPr>
          <w:rFonts w:cs="Arial" w:ascii="Arial" w:hAnsi="Arial"/>
        </w:rPr>
        <w:t xml:space="preserve">12 potraw jest nawiązaniem do 12 apostołów, którzy usiedli z Jezusem do ostatniej wieczerzy. Na góralskiej wigilii nie może zabraknąć żuru, barszczu i klusek z makiem. Na Pomorzu podają barszcz z pierożkami grzybowymi i karpia w maśle. Na Śląsku muszą być pierniki, bytomskie kamyki, piernik z marcepanem. </w:t>
      </w:r>
    </w:p>
    <w:p>
      <w:pPr>
        <w:pStyle w:val="NormalnyWeb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oink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Zwyczaj niemiecki, w Polsce pojawił się w 1830 r. Na początku w domach bogatych ewangelików na Pomorzu, na Mazurach, a potem w reszcie kraju. Z początku na drzewkach wieszano skromne rzeczy, jak np. jabłka, potem zaczęto zawieszać ręcznie wykonane ozdoby choinkowe , aż wreszcie przyszedł czas na różnokolorowe ,błyszczące bombki.. </w:t>
      </w:r>
    </w:p>
    <w:p>
      <w:pPr>
        <w:pStyle w:val="NormalnyWeb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iank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Nawiązuje do stajenki, w której urodził się Jezus. W XV i XVI wieku, całe domy wyściełano sianem i słomą, po których się chodziło. Było to oznaką dobrobytu i formą pokazania plonów ziemi, które się zebrało. Trwało to cały adwent. Teraz sianko wkładamy pod obrus na wigilijnym stole. </w:t>
      </w:r>
    </w:p>
    <w:p>
      <w:pPr>
        <w:pStyle w:val="NormalnyWeb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Gwiazda betlejemska </w:t>
      </w:r>
      <w:r>
        <w:rPr>
          <w:rFonts w:cs="Arial" w:ascii="Arial" w:hAnsi="Arial"/>
        </w:rPr>
        <w:t xml:space="preserve">Wiąże się z czasami, gdy mędrcy ze Wschodu poszukiwali Chrystusa. Stąd obyczaj, że siadamy do wieczerzy wigilijnej, gdy jest pierwsza gwiazda. Teraz często nasze domy ozdabiamy poinsecją- kwiatkiem doniczkowym , który  zwany jest gwiazdą betlejemską. </w:t>
      </w:r>
    </w:p>
    <w:p>
      <w:pPr>
        <w:pStyle w:val="NormalnyWeb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olęd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W Polsce oznacza pieśń religijną, związaną tematycznie z narodzinami Chrystusa. Najstarsza polska kolęda "Zdrów bądź królu anielski" pochodzi z 1424 r. W Polsce liczba znanych i opisanych kolęd to ponad pół tysiąca. </w:t>
      </w:r>
    </w:p>
    <w:p>
      <w:pPr>
        <w:pStyle w:val="NormalnyWeb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sterk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Msza w wigilię odprawiana w kościołach om północy. Po raz pierwszy w Ko</w:t>
      </w:r>
      <w:r>
        <w:rPr>
          <w:rFonts w:cs="Arial Unicode MS" w:ascii="Arial Unicode MS" w:hAnsi="Arial Unicode MS"/>
        </w:rPr>
        <w:t>ś</w:t>
      </w:r>
      <w:r>
        <w:rPr>
          <w:rFonts w:cs="Arial" w:ascii="Arial" w:hAnsi="Arial"/>
        </w:rPr>
        <w:t xml:space="preserve">ciele chrześcijańskim obchodzono ją w IV wieku. Bardzo mocno się rozwinęła za czasów świętego Franciszka. On jako pierwszy w XIII wieku wystawił tak zwaną żywą szopkę. Stąd wzięła się późniejsza tradycja wszystkich szopek. </w:t>
      </w:r>
    </w:p>
    <w:p>
      <w:pPr>
        <w:pStyle w:val="Normal"/>
        <w:tabs>
          <w:tab w:val="clear" w:pos="708"/>
          <w:tab w:val="left" w:pos="6333" w:leader="none"/>
        </w:tabs>
        <w:rPr>
          <w:sz w:val="36"/>
          <w:szCs w:val="28"/>
          <w:lang w:val="en-US" w:eastAsia="en-US"/>
        </w:rPr>
      </w:pPr>
      <w:r>
        <w:rPr>
          <w:sz w:val="3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49855</wp:posOffset>
            </wp:positionH>
            <wp:positionV relativeFrom="paragraph">
              <wp:posOffset>4445</wp:posOffset>
            </wp:positionV>
            <wp:extent cx="1081405" cy="1134745"/>
            <wp:effectExtent l="0" t="0" r="0" b="0"/>
            <wp:wrapNone/>
            <wp:docPr id="12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33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6333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6333" w:leader="none"/>
        </w:tabs>
        <w:rPr>
          <w:sz w:val="36"/>
        </w:rPr>
      </w:pPr>
      <w:r>
        <w:rPr>
          <w:sz w:val="36"/>
        </w:rPr>
      </w:r>
    </w:p>
    <w:p>
      <w:pPr>
        <w:pStyle w:val="Heading2"/>
        <w:jc w:val="center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60655</wp:posOffset>
            </wp:positionH>
            <wp:positionV relativeFrom="paragraph">
              <wp:posOffset>734060</wp:posOffset>
            </wp:positionV>
            <wp:extent cx="4211955" cy="3423920"/>
            <wp:effectExtent l="0" t="0" r="0" b="0"/>
            <wp:wrapNone/>
            <wp:docPr id="13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Samorząd Szkolny ogłosił konkurs na opowiadanie lub pracę plastyczną na temat „Jak spędzam wolny czas” W tym wydaniu pisemka publikujemy najciekawsze prace , a wydarzenia z życia szkoły przedstawimy w pisemku , które ukaże </w:t>
      </w:r>
      <w:r>
        <w:rPr>
          <w:sz w:val="28"/>
          <w:szCs w:val="28"/>
        </w:rPr>
        <w:t>się</w:t>
      </w:r>
      <w:r>
        <w:rPr>
          <w:sz w:val="28"/>
          <w:szCs w:val="28"/>
        </w:rPr>
        <w:t xml:space="preserve"> przed feriami zimowymi.</w:t>
      </w:r>
    </w:p>
    <w:p>
      <w:pPr>
        <w:pStyle w:val="Heading2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Heading2"/>
        <w:jc w:val="center"/>
        <w:rPr>
          <w:sz w:val="48"/>
        </w:rPr>
      </w:pPr>
      <w:r>
        <w:rPr>
          <w:sz w:val="48"/>
        </w:rPr>
      </w:r>
    </w:p>
    <w:p>
      <w:pPr>
        <w:pStyle w:val="Heading2"/>
        <w:tabs>
          <w:tab w:val="clear" w:pos="708"/>
          <w:tab w:val="left" w:pos="649" w:leader="none"/>
        </w:tabs>
        <w:rPr>
          <w:sz w:val="4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36440</wp:posOffset>
            </wp:positionH>
            <wp:positionV relativeFrom="paragraph">
              <wp:posOffset>44450</wp:posOffset>
            </wp:positionV>
            <wp:extent cx="1450975" cy="1828800"/>
            <wp:effectExtent l="0" t="0" r="0" b="0"/>
            <wp:wrapNone/>
            <wp:docPr id="14" name="Obraz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ab/>
      </w:r>
    </w:p>
    <w:p>
      <w:pPr>
        <w:pStyle w:val="Heading2"/>
        <w:jc w:val="center"/>
        <w:rPr>
          <w:sz w:val="48"/>
        </w:rPr>
      </w:pPr>
      <w:r>
        <w:rPr>
          <w:sz w:val="48"/>
        </w:rPr>
      </w:r>
    </w:p>
    <w:p>
      <w:pPr>
        <w:pStyle w:val="Heading2"/>
        <w:jc w:val="center"/>
        <w:rPr>
          <w:sz w:val="48"/>
        </w:rPr>
      </w:pPr>
      <w:r>
        <w:rPr>
          <w:sz w:val="48"/>
        </w:rPr>
      </w:r>
    </w:p>
    <w:p>
      <w:pPr>
        <w:pStyle w:val="Heading2"/>
        <w:jc w:val="center"/>
        <w:rPr>
          <w:sz w:val="48"/>
        </w:rPr>
      </w:pPr>
      <w:r>
        <w:rPr>
          <w:sz w:val="48"/>
        </w:rPr>
      </w:r>
    </w:p>
    <w:p>
      <w:pPr>
        <w:pStyle w:val="Heading2"/>
        <w:jc w:val="center"/>
        <w:rPr>
          <w:sz w:val="48"/>
        </w:rPr>
      </w:pPr>
      <w:r>
        <w:rPr>
          <w:sz w:val="48"/>
        </w:rPr>
      </w:r>
    </w:p>
    <w:p>
      <w:pPr>
        <w:pStyle w:val="Heading2"/>
        <w:jc w:val="center"/>
        <w:rPr>
          <w:sz w:val="48"/>
        </w:rPr>
      </w:pPr>
      <w:r>
        <w:rPr>
          <w:sz w:val="48"/>
        </w:rPr>
      </w:r>
    </w:p>
    <w:p>
      <w:pPr>
        <w:pStyle w:val="Heading2"/>
        <w:jc w:val="center"/>
        <w:rPr>
          <w:sz w:val="48"/>
        </w:rPr>
      </w:pPr>
      <w:r>
        <w:rPr>
          <w:sz w:val="48"/>
        </w:rPr>
      </w:r>
    </w:p>
    <w:p>
      <w:pPr>
        <w:pStyle w:val="Heading2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833245</wp:posOffset>
            </wp:positionH>
            <wp:positionV relativeFrom="paragraph">
              <wp:posOffset>30480</wp:posOffset>
            </wp:positionV>
            <wp:extent cx="5192395" cy="4679315"/>
            <wp:effectExtent l="0" t="0" r="0" b="0"/>
            <wp:wrapNone/>
            <wp:docPr id="15" name="Obraz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467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sz w:val="48"/>
        </w:rPr>
      </w:pPr>
      <w:r>
        <w:rPr>
          <w:sz w:val="48"/>
        </w:rPr>
      </w:r>
    </w:p>
    <w:p>
      <w:pPr>
        <w:pStyle w:val="Heading2"/>
        <w:tabs>
          <w:tab w:val="clear" w:pos="708"/>
          <w:tab w:val="left" w:pos="4800" w:leader="none"/>
        </w:tabs>
        <w:rPr>
          <w:sz w:val="48"/>
        </w:rPr>
      </w:pPr>
      <w:r>
        <w:rPr>
          <w:sz w:val="48"/>
        </w:rPr>
        <w:tab/>
      </w:r>
    </w:p>
    <w:p>
      <w:pPr>
        <w:pStyle w:val="Heading2"/>
        <w:tabs>
          <w:tab w:val="clear" w:pos="708"/>
          <w:tab w:val="left" w:pos="367" w:leader="none"/>
        </w:tabs>
        <w:rPr>
          <w:sz w:val="48"/>
        </w:rPr>
      </w:pPr>
      <w:r>
        <w:rPr>
          <w:sz w:val="48"/>
        </w:rPr>
        <w:tab/>
      </w:r>
    </w:p>
    <w:p>
      <w:pPr>
        <w:pStyle w:val="Heading2"/>
        <w:jc w:val="center"/>
        <w:rPr>
          <w:sz w:val="48"/>
        </w:rPr>
      </w:pPr>
      <w:r>
        <w:rPr>
          <w:sz w:val="48"/>
        </w:rPr>
      </w:r>
    </w:p>
    <w:p>
      <w:pPr>
        <w:pStyle w:val="Heading2"/>
        <w:jc w:val="center"/>
        <w:rPr>
          <w:sz w:val="48"/>
        </w:rPr>
      </w:pPr>
      <w:r>
        <w:rPr>
          <w:sz w:val="48"/>
        </w:rPr>
      </w:r>
    </w:p>
    <w:p>
      <w:pPr>
        <w:pStyle w:val="Heading2"/>
        <w:jc w:val="center"/>
        <w:rPr>
          <w:sz w:val="48"/>
        </w:rPr>
      </w:pPr>
      <w:r>
        <w:rPr>
          <w:sz w:val="48"/>
        </w:rPr>
      </w:r>
    </w:p>
    <w:p>
      <w:pPr>
        <w:pStyle w:val="Heading2"/>
        <w:jc w:val="center"/>
        <w:rPr>
          <w:sz w:val="48"/>
        </w:rPr>
      </w:pPr>
      <w:r>
        <w:rPr>
          <w:sz w:val="48"/>
        </w:rPr>
      </w:r>
    </w:p>
    <w:p>
      <w:pPr>
        <w:pStyle w:val="Heading2"/>
        <w:jc w:val="center"/>
        <w:rPr>
          <w:sz w:val="48"/>
        </w:rPr>
      </w:pPr>
      <w:r>
        <w:rPr>
          <w:sz w:val="48"/>
        </w:rPr>
      </w:r>
    </w:p>
    <w:p>
      <w:pPr>
        <w:pStyle w:val="Heading2"/>
        <w:jc w:val="center"/>
        <w:rPr>
          <w:sz w:val="48"/>
        </w:rPr>
      </w:pPr>
      <w:r>
        <w:rPr>
          <w:sz w:val="48"/>
        </w:rPr>
      </w:r>
    </w:p>
    <w:p>
      <w:pPr>
        <w:pStyle w:val="Heading2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50825</wp:posOffset>
            </wp:positionH>
            <wp:positionV relativeFrom="paragraph">
              <wp:posOffset>14605</wp:posOffset>
            </wp:positionV>
            <wp:extent cx="1450975" cy="1828800"/>
            <wp:effectExtent l="0" t="0" r="0" b="0"/>
            <wp:wrapNone/>
            <wp:docPr id="16" name="Obraz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97790</wp:posOffset>
            </wp:positionH>
            <wp:positionV relativeFrom="paragraph">
              <wp:posOffset>-158750</wp:posOffset>
            </wp:positionV>
            <wp:extent cx="4204335" cy="5791200"/>
            <wp:effectExtent l="0" t="0" r="0" b="0"/>
            <wp:wrapNone/>
            <wp:docPr id="17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36440</wp:posOffset>
            </wp:positionH>
            <wp:positionV relativeFrom="paragraph">
              <wp:posOffset>6846570</wp:posOffset>
            </wp:positionV>
            <wp:extent cx="1684020" cy="1810385"/>
            <wp:effectExtent l="0" t="0" r="0" b="0"/>
            <wp:wrapNone/>
            <wp:docPr id="18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034915</wp:posOffset>
            </wp:positionH>
            <wp:positionV relativeFrom="paragraph">
              <wp:posOffset>2221230</wp:posOffset>
            </wp:positionV>
            <wp:extent cx="1678940" cy="1806575"/>
            <wp:effectExtent l="0" t="0" r="0" b="0"/>
            <wp:wrapNone/>
            <wp:docPr id="19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679950</wp:posOffset>
            </wp:positionH>
            <wp:positionV relativeFrom="paragraph">
              <wp:posOffset>4408170</wp:posOffset>
            </wp:positionV>
            <wp:extent cx="1684020" cy="1810385"/>
            <wp:effectExtent l="0" t="0" r="0" b="0"/>
            <wp:wrapNone/>
            <wp:docPr id="20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810125</wp:posOffset>
            </wp:positionH>
            <wp:positionV relativeFrom="paragraph">
              <wp:posOffset>635</wp:posOffset>
            </wp:positionV>
            <wp:extent cx="1678940" cy="1806575"/>
            <wp:effectExtent l="0" t="0" r="0" b="0"/>
            <wp:wrapNone/>
            <wp:docPr id="21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15570</wp:posOffset>
            </wp:positionH>
            <wp:positionV relativeFrom="paragraph">
              <wp:posOffset>199390</wp:posOffset>
            </wp:positionV>
            <wp:extent cx="4521200" cy="4528185"/>
            <wp:effectExtent l="0" t="0" r="0" b="0"/>
            <wp:wrapNone/>
            <wp:docPr id="22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I jeszcze jeden opis , ale ze względu na słabo czytelne pismo przepisałam go:</w:t>
      </w:r>
    </w:p>
    <w:p>
      <w:pPr>
        <w:pStyle w:val="Heading2"/>
        <w:jc w:val="center"/>
        <w:rPr>
          <w:sz w:val="48"/>
        </w:rPr>
      </w:pPr>
      <w:r>
        <w:rPr>
          <w:sz w:val="4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Ja kiedy mam wolny czas to słucham muzyki , czytam książkę , oglądam telewizję , wychodzę z psem na spacer , pomagam mamie odkurzać , myję naczynia , wycieram kurze i zmieniam trociny u chomika. Lubię też spotykać się z koleżankami i kolegami i odwiedzać swoją siostrę.”</w:t>
      </w:r>
    </w:p>
    <w:p>
      <w:pPr>
        <w:pStyle w:val="Heading2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Heading2"/>
        <w:tabs>
          <w:tab w:val="clear" w:pos="708"/>
          <w:tab w:val="left" w:pos="390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 jak wam się podobają sposoby na spędzanie wolnego czasu ? Myślę że są godne </w:t>
      </w:r>
      <w:r>
        <w:rPr>
          <w:sz w:val="32"/>
          <w:szCs w:val="32"/>
        </w:rPr>
        <w:t>naśladowania</w:t>
      </w:r>
      <w:r>
        <w:rPr>
          <w:sz w:val="32"/>
          <w:szCs w:val="32"/>
        </w:rPr>
        <w:t xml:space="preserve"> !!!</w:t>
      </w:r>
    </w:p>
    <w:p>
      <w:pPr>
        <w:pStyle w:val="Heading2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Heading2"/>
        <w:tabs>
          <w:tab w:val="clear" w:pos="708"/>
          <w:tab w:val="left" w:pos="3017" w:leader="none"/>
        </w:tabs>
        <w:jc w:val="center"/>
        <w:rPr>
          <w:sz w:val="48"/>
        </w:rPr>
      </w:pPr>
      <w:r>
        <w:rPr>
          <w:sz w:val="48"/>
          <w:lang w:val="en-US" w:eastAsia="en-US"/>
        </w:rPr>
        <w:drawing>
          <wp:inline distT="0" distB="0" distL="0" distR="0">
            <wp:extent cx="932180" cy="696595"/>
            <wp:effectExtent l="0" t="0" r="0" b="0"/>
            <wp:docPr id="23" name="Obraz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lang w:val="en-US" w:eastAsia="en-US"/>
        </w:rPr>
        <w:drawing>
          <wp:inline distT="0" distB="0" distL="0" distR="0">
            <wp:extent cx="932180" cy="69659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lang w:val="en-US" w:eastAsia="en-US"/>
        </w:rPr>
        <w:drawing>
          <wp:inline distT="0" distB="0" distL="0" distR="0">
            <wp:extent cx="932180" cy="69659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lang w:val="en-US" w:eastAsia="en-US"/>
        </w:rPr>
        <w:drawing>
          <wp:inline distT="0" distB="0" distL="0" distR="0">
            <wp:extent cx="932180" cy="69659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lang w:val="en-US" w:eastAsia="en-US"/>
        </w:rPr>
        <w:drawing>
          <wp:inline distT="0" distB="0" distL="0" distR="0">
            <wp:extent cx="932180" cy="69659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lang w:val="en-US" w:eastAsia="en-US"/>
        </w:rPr>
        <w:drawing>
          <wp:inline distT="0" distB="0" distL="0" distR="0">
            <wp:extent cx="932180" cy="69659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lang w:val="en-US" w:eastAsia="en-US"/>
        </w:rPr>
        <w:drawing>
          <wp:inline distT="0" distB="0" distL="0" distR="0">
            <wp:extent cx="932180" cy="69659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color w:val="008000"/>
          <w:sz w:val="48"/>
        </w:rPr>
      </w:pPr>
      <w:r>
        <w:rPr>
          <w:color w:val="008000"/>
          <w:sz w:val="48"/>
        </w:rPr>
      </w:r>
    </w:p>
    <w:p>
      <w:pPr>
        <w:pStyle w:val="Heading3"/>
        <w:jc w:val="center"/>
        <w:rPr>
          <w:color w:val="008000"/>
        </w:rPr>
      </w:pPr>
      <w:r>
        <w:rPr>
          <w:color w:val="008000"/>
        </w:rPr>
        <w:t>Krzyżówk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Z domu zwisa zimą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Łamiesz się nim z bliskimi podczas wieczerzy wigilijnej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Miejsce spowiedzi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4"/>
        </w:rPr>
      </w:pPr>
      <w:r>
        <w:drawing>
          <wp:anchor behindDoc="0" distT="190500" distB="190500" distL="190500" distR="190500" simplePos="0" locked="0" layoutInCell="0" allowOverlap="1" relativeHeight="36">
            <wp:simplePos x="0" y="0"/>
            <wp:positionH relativeFrom="column">
              <wp:posOffset>1820545</wp:posOffset>
            </wp:positionH>
            <wp:positionV relativeFrom="line">
              <wp:posOffset>-25400</wp:posOffset>
            </wp:positionV>
            <wp:extent cx="5321935" cy="4548505"/>
            <wp:effectExtent l="0" t="0" r="0" b="0"/>
            <wp:wrapSquare wrapText="bothSides"/>
            <wp:docPr id="30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454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4"/>
        </w:rPr>
        <w:t xml:space="preserve">Kacper, Melchior i …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Jeden z Ewangelistów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Jeden z darów trzech Króli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Jeden z Sakramentów Świętych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mię pierwszego człowieka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425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425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4251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4251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425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425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4251" w:leader="none"/>
        </w:tabs>
        <w:jc w:val="center"/>
        <w:rPr>
          <w:sz w:val="24"/>
        </w:rPr>
      </w:pPr>
      <w:r>
        <w:rPr>
          <w:sz w:val="24"/>
        </w:rPr>
        <w:t>Czas na przypomnienie słów najpiękniejszych kolęd. Zachęcamy do wspólnego śpiewania , razem z rodziną w czasie świąt</w:t>
      </w:r>
    </w:p>
    <w:tbl>
      <w:tblPr>
        <w:tblW w:w="11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5740"/>
      </w:tblGrid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rStyle w:val="StrongEmphasis"/>
                <w:rFonts w:cs="Courier New" w:ascii="Courier New" w:hAnsi="Courier New"/>
                <w:b w:val="false"/>
                <w:color w:val="000000"/>
              </w:rPr>
              <w:t>Cicha Noc</w:t>
            </w:r>
            <w:r>
              <w:rPr>
                <w:rFonts w:cs="Courier New" w:ascii="Courier New" w:hAnsi="Courier New"/>
                <w:b w:val="false"/>
                <w:bCs w:val="false"/>
                <w:color w:val="000000"/>
              </w:rPr>
              <w:br/>
            </w:r>
            <w:r>
              <w:rPr>
                <w:rFonts w:cs="Courier New" w:ascii="Courier New" w:hAnsi="Courier New"/>
                <w:color w:val="000000"/>
              </w:rPr>
              <w:br/>
            </w:r>
            <w:r>
              <w:rPr>
                <w:rFonts w:cs="Courier New" w:ascii="Courier New" w:hAnsi="Courier New"/>
                <w:b w:val="false"/>
                <w:color w:val="000000"/>
                <w:sz w:val="22"/>
              </w:rPr>
              <w:t>Cicha noc, święta noc,</w:t>
              <w:br/>
              <w:t>pokój niesie ludziom wszem</w:t>
              <w:br/>
              <w:t>a u żłobka Matka Święta</w:t>
              <w:br/>
              <w:t>czuwa sama uśmiechnięta,</w:t>
              <w:br/>
              <w:t>nad Dzieciątka snem.</w:t>
              <w:br/>
              <w:br/>
              <w:t>Cicha noc, święta noc,</w:t>
              <w:br/>
              <w:t>pastuszkowie od swych trzód</w:t>
              <w:br/>
              <w:t>biegną wielce zadziwieni,</w:t>
              <w:br/>
              <w:t>za anielskim głosem pieni,</w:t>
              <w:br/>
              <w:t>gdzie się spełnił cud.</w:t>
              <w:br/>
              <w:br/>
              <w:t>Cicha noc, święta noc,</w:t>
              <w:br/>
              <w:t>narodzony Boży Syn,</w:t>
              <w:br/>
              <w:t>Pan wielkiego majestatu,</w:t>
              <w:br/>
              <w:t>niesie dziś całemu światu</w:t>
              <w:br/>
              <w:t>odkupienie win.</w:t>
              <w:br/>
              <w:br/>
              <w:t>Cicha noc, święta noc,</w:t>
              <w:br/>
              <w:t>jakiż w tobie dzisiaj cud,</w:t>
              <w:br/>
              <w:t>w Betlejem Dziecina święta</w:t>
              <w:br/>
              <w:t>wznosi w górę swe rączęta</w:t>
              <w:br/>
              <w:t>błogosławi lu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lulajzejezuniu"/>
            <w:r>
              <w:rPr>
                <w:rStyle w:val="StrongEmphasis"/>
                <w:rFonts w:cs="Courier New" w:ascii="Courier New" w:hAnsi="Courier New"/>
              </w:rPr>
              <w:t xml:space="preserve">Lulajże, Jezuniu... </w:t>
            </w:r>
            <w:r>
              <w:rPr>
                <w:rFonts w:cs="Courier New" w:ascii="Courier New" w:hAnsi="Courier New"/>
                <w:b/>
                <w:bCs/>
              </w:rPr>
              <w:br/>
            </w:r>
            <w:bookmarkEnd w:id="0"/>
            <w:r>
              <w:rPr>
                <w:rFonts w:cs="Courier New" w:ascii="Courier New" w:hAnsi="Courier New"/>
              </w:rPr>
              <w:br/>
              <w:t>Lulajże Jezuniu, moja perełko,</w:t>
              <w:br/>
              <w:t>Lulajże ulubione me pieścidełko.</w:t>
              <w:br/>
              <w:t>Lulajże Jezuniu, lulajże lulaj!</w:t>
              <w:br/>
              <w:t>A Ty Go, matulu, z płaczu utulaj.</w:t>
              <w:br/>
              <w:br/>
              <w:t>Zamknijże znużone płaczem powieczki,</w:t>
              <w:br/>
              <w:t>Utulże zemdlone łkaniem usteczki.</w:t>
              <w:br/>
              <w:t>Lulajże, Jezuniu...</w:t>
              <w:br/>
              <w:br/>
              <w:t>Lulajże, przyjemna oczom gwiazdeczko,</w:t>
              <w:br/>
              <w:t>Lulaj, najśliczniejsze świata słoneczko.</w:t>
              <w:br/>
              <w:t>Lulajże, Jezuniu...</w:t>
              <w:br/>
              <w:br/>
              <w:t>My z Tobą, tam w niebie, spocząć pragniemy,</w:t>
              <w:br/>
              <w:t>Ciebie, tu na ziemi, kochać będziemy.</w:t>
              <w:br/>
              <w:t>Lulajże, Jezuniu...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" w:name="dzisiajwbetlejem"/>
            <w:r>
              <w:rPr>
                <w:rStyle w:val="StrongEmphasis"/>
                <w:rFonts w:cs="Courier New" w:ascii="Courier New" w:hAnsi="Courier New"/>
              </w:rPr>
              <w:t xml:space="preserve">Dzisiaj w Betlejem ... </w:t>
            </w:r>
            <w:r>
              <w:rPr>
                <w:rFonts w:cs="Courier New" w:ascii="Courier New" w:hAnsi="Courier New"/>
              </w:rPr>
              <w:br/>
            </w:r>
            <w:bookmarkEnd w:id="1"/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sz w:val="20"/>
              </w:rPr>
              <w:t xml:space="preserve">1. Dzisiaj w Betlejem, dzisiaj w Bet1ejem, </w:t>
              <w:br/>
              <w:t>Wesoła nowina.</w:t>
              <w:br/>
              <w:t xml:space="preserve">Że Panna czysta, że Panna czysta </w:t>
              <w:br/>
              <w:t>Porodziła Syna.</w:t>
              <w:br/>
              <w:t>Chrystus się rodzi,</w:t>
              <w:br/>
              <w:t xml:space="preserve">nas oswobodzi, Anieli grają, </w:t>
              <w:br/>
              <w:t xml:space="preserve">Króle witają, Pasterze śpiewają, </w:t>
              <w:br/>
              <w:t>bydlęta klękają,</w:t>
              <w:br/>
              <w:t>Cuda, cuda ogłaszają.</w:t>
              <w:br/>
              <w:br/>
              <w:t xml:space="preserve">2. Maryja Panna, Maryja Panna, </w:t>
              <w:br/>
              <w:t>Dzieciątko piastuje.</w:t>
              <w:br/>
              <w:t xml:space="preserve">I Józef święty, I Józef święty, </w:t>
              <w:br/>
              <w:t>Ono pielęgnuje.</w:t>
              <w:br/>
              <w:t>Chrystus się rodzi...</w:t>
              <w:br/>
              <w:br/>
              <w:t xml:space="preserve">3. Choć w stajeneczce, choć w stajeneczce, </w:t>
              <w:br/>
              <w:t>Panna Syna rodzi,</w:t>
              <w:br/>
              <w:t xml:space="preserve">Przecież On wkrótce, Przecież On wkrótce, </w:t>
              <w:br/>
              <w:t>Ludzi oswobodz1.</w:t>
              <w:br/>
              <w:t>Chrystus się rodzi...</w:t>
              <w:br/>
              <w:br/>
              <w:t xml:space="preserve">4. I trzej Królowie, i trzej Królowie, </w:t>
              <w:br/>
              <w:t>Od wschodu przybyli,</w:t>
              <w:br/>
              <w:t xml:space="preserve">I dary Panu, i dary Panu, </w:t>
              <w:br/>
              <w:t xml:space="preserve">Kosztowne złożyli. </w:t>
              <w:br/>
              <w:t>Chrystus się rodzi...</w:t>
              <w:br/>
              <w:br/>
              <w:t xml:space="preserve">5. Pójdźmy też i my, pójdźmy też i my, </w:t>
              <w:br/>
              <w:t>Przywitać Jezusa,</w:t>
              <w:br/>
              <w:t xml:space="preserve">Króla nad królami, Króla nad królami, </w:t>
              <w:br/>
              <w:t>Uwielbić Chrystusa.</w:t>
              <w:br/>
              <w:t>Chrystus się rodzi..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wsrodnocnejciszy"/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 xml:space="preserve">Wśród nocnej ciszy ... </w:t>
            </w:r>
            <w:bookmarkEnd w:id="2"/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. Wśród nocnej ciszy głos się rozchodzi:</w:t>
              <w:br/>
              <w:t>Wstańcie, pasterze, Bóg się wam rodzi</w:t>
              <w:br/>
              <w:t>Czym prędzej się wybierajcie,</w:t>
              <w:br/>
              <w:t>Do Betlejem pośpieszajcie,</w:t>
              <w:br/>
              <w:t>Przywitać Pana.</w:t>
              <w:br/>
              <w:br/>
              <w:t>2. Poszli, znaleźli Dzieciątko w żłobie,</w:t>
              <w:br/>
              <w:t>Z wszystkimi znaki, danymi sobie.</w:t>
              <w:br/>
              <w:t>Jako Bogu cześć Mu dali,</w:t>
              <w:br/>
              <w:t>A witając zawołali,</w:t>
              <w:br/>
              <w:t>Z wielkiej radośc1.</w:t>
              <w:br/>
              <w:br/>
              <w:t>3. "Ach witaj, Zbawco; z dawna żądany,</w:t>
              <w:br/>
              <w:t>Tyle tysięcy lat wyglądany!</w:t>
              <w:br/>
              <w:t>Na Ciebie króle, prorocy,</w:t>
              <w:br/>
              <w:t>Czekali, a Tyś tej nocy -</w:t>
              <w:br/>
              <w:t>Nam się objawił".</w:t>
              <w:br/>
              <w:br/>
              <w:t>4. I my czekamy na Ciebie, Pana,</w:t>
              <w:br/>
              <w:t>A skoro przyjdziesz na głos kapłana.</w:t>
              <w:br/>
              <w:t>Padniemy na twarz przed Tobą,</w:t>
              <w:br/>
              <w:t>Wierząc, żeś jest pod osłoną,</w:t>
              <w:br/>
              <w:t>Chleba i wi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tbl>
      <w:tblPr>
        <w:tblW w:w="11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5740"/>
      </w:tblGrid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bookmarkStart w:id="3" w:name="przybiezelidobetlejem"/>
            <w:r>
              <w:rPr>
                <w:rStyle w:val="StrongEmphasis"/>
                <w:rFonts w:cs="Courier New" w:ascii="Courier New" w:hAnsi="Courier New"/>
                <w:sz w:val="22"/>
                <w:szCs w:val="22"/>
              </w:rPr>
              <w:t xml:space="preserve">Przybieżeli do Betlejem ... </w:t>
            </w:r>
            <w:r>
              <w:rPr>
                <w:rFonts w:cs="Courier New" w:ascii="Courier New" w:hAnsi="Courier New"/>
                <w:sz w:val="22"/>
                <w:szCs w:val="22"/>
              </w:rPr>
              <w:br/>
            </w:r>
            <w:bookmarkEnd w:id="3"/>
            <w:r>
              <w:rPr>
                <w:rFonts w:cs="Courier New" w:ascii="Courier New" w:hAnsi="Courier New"/>
                <w:sz w:val="22"/>
                <w:szCs w:val="22"/>
              </w:rPr>
              <w:br/>
              <w:t xml:space="preserve">1. Przybieżeli do Betlejem pasterze, </w:t>
              <w:br/>
              <w:t>grając skocznie Dzieciąteczku na lirze.</w:t>
              <w:br/>
              <w:t xml:space="preserve">Ref: Chwała na wysokości, </w:t>
              <w:br/>
              <w:t xml:space="preserve">chwała na wysokości, </w:t>
              <w:br/>
              <w:t>a pokój na ziemi.</w:t>
              <w:br/>
              <w:br/>
              <w:t xml:space="preserve">2. Oddawali swe ukłony w pokorze </w:t>
              <w:br/>
              <w:t>Tobie, z serca ochotnego, o Boże!</w:t>
              <w:br/>
              <w:br/>
              <w:t xml:space="preserve">3. Anioł Pański sam ogłosił te dziwy, </w:t>
              <w:br/>
              <w:t>których oni nie słyszeli, jak żywi.</w:t>
              <w:br/>
              <w:br/>
              <w:t xml:space="preserve">4. I Anieli gromadami pilnują, </w:t>
              <w:br/>
              <w:t xml:space="preserve">Panna czysta wraz z Józefem piastują. </w:t>
              <w:br/>
              <w:br/>
              <w:t xml:space="preserve">5. Poznali Go Mesyaszem być prawym, </w:t>
              <w:br/>
              <w:t>narodzonym dzisiaj Panem łaskawym.</w:t>
              <w:br/>
              <w:br/>
              <w:t>6. My Go także Bogiem, Zbawcą już znamy</w:t>
              <w:br/>
              <w:t>i z całego serca wszyscy kochamy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bookmarkStart w:id="4" w:name="ogwiazdobetlejemska"/>
            <w:r>
              <w:rPr>
                <w:rFonts w:cs="Courier New" w:ascii="Courier New" w:hAnsi="Courier New"/>
                <w:b/>
                <w:sz w:val="24"/>
              </w:rPr>
              <w:t xml:space="preserve">O Gwiazdo Betlejemska </w:t>
            </w:r>
            <w:bookmarkEnd w:id="4"/>
          </w:p>
          <w:p>
            <w:pPr>
              <w:pStyle w:val="HTMLwstpniesformatowany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 O gwiazdo Betlejemska,</w:t>
            </w:r>
          </w:p>
          <w:p>
            <w:pPr>
              <w:pStyle w:val="HTMLwstpniesformatowany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zaświeć na niebie mym.</w:t>
            </w:r>
          </w:p>
          <w:p>
            <w:pPr>
              <w:pStyle w:val="HTMLwstpniesformatowany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ak szukam Cię wśród nocy,</w:t>
            </w:r>
          </w:p>
          <w:p>
            <w:pPr>
              <w:pStyle w:val="HTMLwstpniesformatowany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ęsknię za światłem Twym.</w:t>
            </w:r>
          </w:p>
          <w:p>
            <w:pPr>
              <w:pStyle w:val="HTMLwstpniesformatowany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Zaprowadź do stajenki,</w:t>
            </w:r>
          </w:p>
          <w:p>
            <w:pPr>
              <w:pStyle w:val="HTMLwstpniesformatowany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eży tam Boży Syn,</w:t>
            </w:r>
          </w:p>
          <w:p>
            <w:pPr>
              <w:pStyle w:val="HTMLwstpniesformatowany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óg - Człowiek z Panny świętej,</w:t>
            </w:r>
          </w:p>
          <w:p>
            <w:pPr>
              <w:pStyle w:val="HTMLwstpniesformatowany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any na okup win.</w:t>
            </w:r>
          </w:p>
          <w:p>
            <w:pPr>
              <w:pStyle w:val="HTMLwstpniesformatowany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TMLwstpniesformatowany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 O nie masz Go już w szopce,</w:t>
            </w:r>
          </w:p>
          <w:p>
            <w:pPr>
              <w:pStyle w:val="HTMLwstpniesformatowany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ie masz Go w żłóbku tam?</w:t>
            </w:r>
          </w:p>
          <w:p>
            <w:pPr>
              <w:pStyle w:val="HTMLwstpniesformatowany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ięc gdzie pójdziemy Chryste?</w:t>
            </w:r>
          </w:p>
          <w:p>
            <w:pPr>
              <w:pStyle w:val="HTMLwstpniesformatowany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gdzie się ukryłeś nam?</w:t>
            </w:r>
          </w:p>
          <w:p>
            <w:pPr>
              <w:pStyle w:val="HTMLwstpniesformatowany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ójdziemy przed ołtarze,</w:t>
            </w:r>
          </w:p>
          <w:p>
            <w:pPr>
              <w:pStyle w:val="HTMLwstpniesformatowany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zniecić miłości żar,</w:t>
            </w:r>
          </w:p>
          <w:p>
            <w:pPr>
              <w:pStyle w:val="HTMLwstpniesformatowany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 hołd Ci niski oddać:</w:t>
            </w:r>
          </w:p>
          <w:p>
            <w:pPr>
              <w:pStyle w:val="HTMLwstpniesformatowany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o jest nasz wszystek dar.</w:t>
            </w:r>
          </w:p>
          <w:p>
            <w:pPr>
              <w:pStyle w:val="HTMLwstpniesformatowany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TMLwstpniesformatowany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 Ja nie wiem; o mój Panie,</w:t>
            </w:r>
          </w:p>
          <w:p>
            <w:pPr>
              <w:pStyle w:val="HTMLwstpniesformatowany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tóryś miał w żłobie tron,</w:t>
            </w:r>
          </w:p>
          <w:p>
            <w:pPr>
              <w:pStyle w:val="HTMLwstpniesformatowany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zy dusza moja biedna</w:t>
            </w:r>
          </w:p>
          <w:p>
            <w:pPr>
              <w:pStyle w:val="HTMLwstpniesformatowany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ilsza Ci jest, niż on.</w:t>
            </w:r>
          </w:p>
          <w:p>
            <w:pPr>
              <w:pStyle w:val="HTMLwstpniesformatowany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lituj się nade mną, błagać Cię</w:t>
            </w:r>
          </w:p>
          <w:p>
            <w:pPr>
              <w:pStyle w:val="HTMLwstpniesformatowany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ornie śmiem,</w:t>
            </w:r>
          </w:p>
          <w:p>
            <w:pPr>
              <w:pStyle w:val="HTMLwstpniesformatowany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Gdyś stajnią nie pogardził,</w:t>
            </w:r>
          </w:p>
          <w:p>
            <w:pPr>
              <w:pStyle w:val="HTMLwstpniesformatowany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ie gardź i sercem mym.</w:t>
            </w:r>
          </w:p>
          <w:p>
            <w:pPr>
              <w:pStyle w:val="Heading2"/>
              <w:jc w:val="center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bookmarkStart w:id="5" w:name="pojdzmywszyscydostajenki"/>
            <w:r>
              <w:rPr>
                <w:rStyle w:val="StrongEmphasis"/>
                <w:rFonts w:cs="Courier New" w:ascii="Courier New" w:hAnsi="Courier New"/>
                <w:sz w:val="22"/>
                <w:szCs w:val="22"/>
              </w:rPr>
              <w:t>Pójdźmy wszyscy do stajenki ...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br/>
            </w:r>
            <w:bookmarkEnd w:id="5"/>
            <w:r>
              <w:rPr>
                <w:rFonts w:cs="Courier New" w:ascii="Courier New" w:hAnsi="Courier New"/>
                <w:sz w:val="22"/>
                <w:szCs w:val="22"/>
              </w:rPr>
              <w:br/>
              <w:t xml:space="preserve">1. Pójdźmy wszyscy do stajenki, </w:t>
              <w:br/>
              <w:t xml:space="preserve">do J e z u s a i Panienki! </w:t>
              <w:br/>
              <w:t xml:space="preserve">Powitajmy maleńkiego </w:t>
              <w:br/>
              <w:t>i Maryję, Matkę Jego. /bis</w:t>
              <w:br/>
              <w:br/>
              <w:t xml:space="preserve">2. Witaj, Jezu ukochany, </w:t>
              <w:br/>
              <w:t xml:space="preserve">od Patryarchów czekany. </w:t>
              <w:br/>
              <w:t xml:space="preserve">Od Proroków ogłoszony, </w:t>
              <w:br/>
              <w:t>od narodów upragniony. /bis</w:t>
              <w:br/>
              <w:br/>
              <w:t xml:space="preserve">3. Witaj, Dziecineczko w żłobie, </w:t>
              <w:br/>
              <w:t xml:space="preserve">wyznajemy Boga w Tobie. </w:t>
              <w:br/>
              <w:t xml:space="preserve">Coś się narodził tej nocy, </w:t>
              <w:br/>
              <w:t>byś nas wyrwał z czarta mocy. /bis</w:t>
              <w:br/>
              <w:br/>
              <w:t xml:space="preserve">4. Witaj, Jezu nam zjawiony; </w:t>
              <w:br/>
              <w:t xml:space="preserve">witaj, dwakroć narodzony, </w:t>
              <w:br/>
              <w:t xml:space="preserve">raz z Ojca przed wieków wiekiem, </w:t>
              <w:br/>
              <w:t>a teraz z Matki człowiekiem. /bis</w:t>
              <w:br/>
              <w:br/>
              <w:t xml:space="preserve">5. Któż to słyszał takie dziwy? </w:t>
              <w:br/>
              <w:t xml:space="preserve">Tyś człowiek i Bóg prawdziwy, </w:t>
              <w:br/>
              <w:t xml:space="preserve">Ty łączysz w Boskiej Osobie </w:t>
              <w:br/>
              <w:t>dwie natury różne sobie. /bis</w:t>
              <w:br/>
              <w:b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bookmarkStart w:id="6" w:name="gdysiechrystusrodzi"/>
            <w:r>
              <w:rPr>
                <w:rStyle w:val="StrongEmphasis"/>
                <w:rFonts w:cs="Courier New" w:ascii="Courier New" w:hAnsi="Courier New"/>
                <w:sz w:val="22"/>
                <w:szCs w:val="22"/>
              </w:rPr>
              <w:t>Gdy się Chrystus rodzi ...</w:t>
            </w:r>
            <w:bookmarkEnd w:id="6"/>
            <w:r>
              <w:rPr>
                <w:rFonts w:cs="Courier New" w:ascii="Courier New" w:hAnsi="Courier New"/>
                <w:sz w:val="22"/>
                <w:szCs w:val="22"/>
              </w:rPr>
              <w:br/>
              <w:br/>
              <w:t>Gdy się Chrystus rodzi i na świat przychodzi,</w:t>
              <w:br/>
              <w:t>Ciemna noc w jasności promienistej brodzi;</w:t>
              <w:br/>
              <w:t>Aniołowie się radują, pod niebiosy wyśpiewują:</w:t>
              <w:br/>
              <w:t>Gloria, gloria, gloria in exelcis Deo.</w:t>
              <w:br/>
              <w:br/>
              <w:t>Mówią do pasterzy, którzy trzód swych strzegli,</w:t>
              <w:br/>
              <w:t>Aby do Betlejem czym prędzej pobiegli,</w:t>
              <w:br/>
              <w:t>Bo się narodził Zbawiciel, wszego świata Odkupiciel,</w:t>
              <w:br/>
              <w:t>Gloria, gloria....</w:t>
              <w:br/>
              <w:br/>
              <w:t>O, niebieskie Duchy i Posłowie nieba,</w:t>
              <w:br/>
              <w:t>Powiedzcież wyraźniej, co nam czynić trzeba,</w:t>
              <w:br/>
              <w:t>Bo my nic nie pojmujemy, ledwo od strachu żyjemy,</w:t>
              <w:br/>
              <w:t>Gloria, gloria...</w:t>
              <w:br/>
              <w:br/>
              <w:t>Idźcie do Betlejem, gdzie Dziecię zrodzone,</w:t>
              <w:br/>
              <w:t>W pieluszki powite, w żłobie położone;</w:t>
              <w:br/>
              <w:t>Oddajcie mu pokłon Boski, on osłodzi wasze troski.</w:t>
              <w:br/>
              <w:t>Gloria, gloria...</w:t>
            </w:r>
          </w:p>
        </w:tc>
      </w:tr>
    </w:tbl>
    <w:p>
      <w:pPr>
        <w:pStyle w:val="Heading2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left"/>
        <w:rPr>
          <w:sz w:val="48"/>
        </w:rPr>
      </w:pPr>
      <w:r>
        <w:rPr>
          <w:sz w:val="48"/>
        </w:rPr>
      </w:r>
    </w:p>
    <w:p>
      <w:pPr>
        <w:pStyle w:val="Heading1"/>
        <w:rPr/>
      </w:pPr>
      <w:r>
        <w:rPr/>
      </w:r>
    </w:p>
    <w:p>
      <w:pPr>
        <w:pStyle w:val="Titl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715000" cy="695325"/>
                <wp:effectExtent l="5080" t="0" r="5715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9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ŚMIECHU  WAR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-9pt;width:449.95pt;height:5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ŚMIECHU  WARTE</w:t>
                      </w:r>
                    </w:p>
                  </w:txbxContent>
                </v:textbox>
                <v:path textpathok="t"/>
                <v:textpath on="t" fitshape="t" string="ŚMIECHU  WARTE" style="font-family:&quot;Times New Roman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211445</wp:posOffset>
            </wp:positionH>
            <wp:positionV relativeFrom="paragraph">
              <wp:posOffset>5125085</wp:posOffset>
            </wp:positionV>
            <wp:extent cx="1417320" cy="1632585"/>
            <wp:effectExtent l="0" t="0" r="0" b="0"/>
            <wp:wrapNone/>
            <wp:docPr id="32" name="Obraz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az 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511165</wp:posOffset>
            </wp:positionH>
            <wp:positionV relativeFrom="paragraph">
              <wp:posOffset>1336675</wp:posOffset>
            </wp:positionV>
            <wp:extent cx="1417955" cy="1632585"/>
            <wp:effectExtent l="0" t="0" r="0" b="0"/>
            <wp:wrapNone/>
            <wp:docPr id="33" name="Obraz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az 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-Ilu jest na świecie św. Mikołajów? </w:t>
        <w:br/>
        <w:t>-Tylu, ilu jest rodziców.</w:t>
        <w:br/>
        <w:br/>
        <w:br/>
        <w:t xml:space="preserve">Święty Mikołaj siedzi nad przeręblą trzymając w ręku wędkę. Podchodzi do niego Jaś i pyta: </w:t>
        <w:br/>
        <w:t xml:space="preserve">- Łowi pan ryby? </w:t>
        <w:br/>
        <w:t>- Nie, prezenty.</w:t>
        <w:br/>
        <w:br/>
        <w:br/>
        <w:t xml:space="preserve">Tata pyta Jasia: </w:t>
        <w:br/>
        <w:t xml:space="preserve">- Dlaczego chcesz, aby św. Mikołaj przyniósł ci dwa komplety kolejki elektrycznej? </w:t>
        <w:br/>
        <w:t>- Bo ja też chcę się bawić, kiedy jesteś w domu.</w:t>
        <w:br/>
        <w:br/>
        <w:br/>
        <w:t xml:space="preserve">Jakiś facet przyłapuje Tatę, jak w lesie ścina choinkę. </w:t>
        <w:br/>
        <w:t xml:space="preserve">- Co, tniemy choineczkę na święta, bo nie łaska kupić u gajowego? </w:t>
        <w:br/>
        <w:t xml:space="preserve">- Tak - odpowiada wystraszony Tata. </w:t>
        <w:br/>
        <w:t>- W takim razie zetnij pan i dla mnie!</w:t>
        <w:br/>
        <w:t xml:space="preserve"> </w:t>
        <w:br/>
        <w:br/>
        <w:t xml:space="preserve">Przed świętami św. Mikołaj rozdaje prezenty na ulicy. Jasio po otrzymaniu jednego z nich mówi: </w:t>
        <w:br/>
        <w:t xml:space="preserve">- Święty Mikołaju, dziękuję ci za prezent. </w:t>
        <w:br/>
        <w:t xml:space="preserve">- Głupstwo - odpowiada święty Mikołaj.- nie masz mi za co dziękować. </w:t>
        <w:br/>
        <w:t>- Wiem, ale mama mi kazała.</w:t>
        <w:br/>
      </w:r>
      <w:r>
        <w:rPr/>
        <w:br/>
      </w:r>
      <w:r>
        <w:rPr>
          <w:b/>
          <w:bCs/>
        </w:rPr>
        <w:t xml:space="preserve">Jasio wykręca numer telefonu i grzecznie pyta: </w:t>
        <w:br/>
        <w:t xml:space="preserve">- Halo, czy to święty Mikołaj? </w:t>
        <w:br/>
        <w:t xml:space="preserve">- Nie. </w:t>
        <w:br/>
        <w:t>- Skoro pan nie jest świętym Mikołajem, to po co pan podnosi słuchawkę?</w:t>
      </w:r>
      <w:r>
        <w:rPr/>
        <w:t xml:space="preserve"> </w:t>
        <w:br/>
        <w:br/>
      </w:r>
      <w:r>
        <w:rPr>
          <w:b/>
          <w:bCs/>
        </w:rPr>
        <w:t xml:space="preserve">Co to jest: niebieskie i chodzi zimą po ulicy? </w:t>
        <w:br/>
        <w:t>-Święty Mikołaj w przefarbowanym ubraniu.</w:t>
        <w:br/>
      </w:r>
      <w:r>
        <w:rPr/>
        <w:t xml:space="preserve"> </w:t>
        <w:br/>
        <w:br/>
      </w:r>
      <w:r>
        <w:rPr>
          <w:b/>
          <w:bCs/>
        </w:rPr>
        <w:t xml:space="preserve">Podczas zabawy choinkowej Święty Mikołaj pyta na scenie małego Jasia: </w:t>
        <w:br/>
        <w:t xml:space="preserve">- Czy masz rodzeństwo? </w:t>
        <w:br/>
        <w:t xml:space="preserve">- Tak, starszego brata. </w:t>
        <w:br/>
        <w:t xml:space="preserve">- A dobrze jest ci z nim? </w:t>
        <w:br/>
        <w:t xml:space="preserve">- Niestety, nie mogę powiedzieć. </w:t>
        <w:br/>
        <w:t xml:space="preserve">- Dlaczego? </w:t>
        <w:br/>
        <w:t>- Bo on jest teraz na widowni...</w:t>
        <w:br/>
      </w:r>
      <w:r>
        <w:rPr/>
        <w:br/>
      </w:r>
      <w:r>
        <w:rPr>
          <w:b/>
          <w:bCs/>
        </w:rPr>
        <w:t xml:space="preserve">Burek mówi do Azora: </w:t>
        <w:br/>
        <w:t xml:space="preserve">- Już nie mogę się doczekać tych świąt! </w:t>
        <w:br/>
        <w:t xml:space="preserve">- Dlaczego? </w:t>
        <w:br/>
        <w:t>- Nie dość, że dostanę dwa worki świeżuteńkich kości, to jeszcze ludzkim głosem będę mógł powiedzieć swojemu panu, co o nim myślę!</w:t>
        <w:br/>
      </w:r>
    </w:p>
    <w:p>
      <w:pPr>
        <w:pStyle w:val="Heading1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Quiz pt. "Boże Narodzenie"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 </w:t>
      </w:r>
      <w:r>
        <w:rPr>
          <w:rFonts w:eastAsia="Calibri" w:cs="Calibri"/>
          <w:sz w:val="16"/>
        </w:rPr>
        <w:t xml:space="preserve">  </w:t>
      </w:r>
      <w:r>
        <w:rPr>
          <w:rFonts w:cs="Times New Roman" w:ascii="Times New Roman" w:hAnsi="Times New Roman"/>
          <w:sz w:val="18"/>
          <w:szCs w:val="24"/>
        </w:rPr>
        <w:t>1. Jak nazywa się Msza Św. na którą udajemy się po Wieczerzy Wigilijnej?</w:t>
      </w:r>
    </w:p>
    <w:p>
      <w:pPr>
        <w:pStyle w:val="Normal"/>
        <w:tabs>
          <w:tab w:val="clear" w:pos="708"/>
          <w:tab w:val="left" w:pos="7611" w:leader="none"/>
        </w:tabs>
        <w:spacing w:lineRule="auto" w:line="240" w:before="280" w:after="280"/>
        <w:rPr/>
      </w:pPr>
      <w:r>
        <w:rPr>
          <w:rFonts w:cs="Times New Roman" w:ascii="Times New Roman" w:hAnsi="Times New Roman"/>
          <w:sz w:val="18"/>
          <w:szCs w:val="24"/>
        </w:rPr>
        <w:t>a) Pastorałka</w:t>
        <w:tab/>
        <w:br/>
        <w:t>b)</w:t>
      </w:r>
      <w:r>
        <w:rPr>
          <w:rFonts w:cs="Times New Roman" w:ascii="Times New Roman" w:hAnsi="Times New Roman"/>
          <w:b/>
          <w:bCs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 xml:space="preserve">Pasterka </w:t>
        <w:br/>
        <w:t>c) Pastereczk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column">
                  <wp:posOffset>5226050</wp:posOffset>
                </wp:positionH>
                <wp:positionV relativeFrom="paragraph">
                  <wp:posOffset>250825</wp:posOffset>
                </wp:positionV>
                <wp:extent cx="1905000" cy="8661400"/>
                <wp:effectExtent l="0" t="0" r="0" b="0"/>
                <wp:wrapSquare wrapText="bothSides"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866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8"/>
                              <w:gridCol w:w="1472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11" w:leader="none"/>
                                    </w:tabs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6"/>
                                      <w:szCs w:val="5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1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11" w:leader="none"/>
                                    </w:tabs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6"/>
                                      <w:szCs w:val="5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1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11" w:leader="none"/>
                                    </w:tabs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6"/>
                                      <w:szCs w:val="5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1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11" w:leader="none"/>
                                    </w:tabs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6"/>
                                      <w:szCs w:val="5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1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11" w:leader="none"/>
                                    </w:tabs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6"/>
                                      <w:szCs w:val="5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1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11" w:leader="none"/>
                                    </w:tabs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6"/>
                                      <w:szCs w:val="5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1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11" w:leader="none"/>
                                    </w:tabs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6"/>
                                      <w:szCs w:val="5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1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11" w:leader="none"/>
                                    </w:tabs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6"/>
                                      <w:szCs w:val="5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1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11" w:leader="none"/>
                                    </w:tabs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6"/>
                                      <w:szCs w:val="5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1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11" w:leader="none"/>
                                    </w:tabs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6"/>
                                      <w:szCs w:val="5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1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11" w:leader="none"/>
                                    </w:tabs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</w:rPr>
                                    <w:t>Numer pytania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11" w:leader="none"/>
                                    </w:tabs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</w:rPr>
                                    <w:t>Odpowiedź (a,b 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1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Imię i nazwisk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682pt;mso-wrap-distance-left:7.05pt;mso-wrap-distance-right:7.05pt;mso-wrap-distance-top:0pt;mso-wrap-distance-bottom:0pt;margin-top:19.75pt;mso-position-vertical-relative:text;margin-left:411.5pt;mso-position-horizontal-relative:text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8"/>
                        <w:gridCol w:w="1472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11" w:leader="none"/>
                              </w:tabs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1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11" w:leader="none"/>
                              </w:tabs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1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11" w:leader="none"/>
                              </w:tabs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1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11" w:leader="none"/>
                              </w:tabs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1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11" w:leader="none"/>
                              </w:tabs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1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11" w:leader="none"/>
                              </w:tabs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1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11" w:leader="none"/>
                              </w:tabs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1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11" w:leader="none"/>
                              </w:tabs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1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11" w:leader="none"/>
                              </w:tabs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1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11" w:leader="none"/>
                              </w:tabs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1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11" w:leader="none"/>
                              </w:tabs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</w:rPr>
                              <w:t>Numer pytania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11" w:leader="none"/>
                              </w:tabs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</w:rPr>
                              <w:t>Odpowiedź (a,b c)</w:t>
                            </w:r>
                          </w:p>
                        </w:tc>
                      </w:tr>
                      <w:tr>
                        <w:trPr>
                          <w:trHeight w:val="1156" w:hRule="atLeast"/>
                        </w:trPr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1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Imię i nazwisk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2. Gdzie narodził się Pan Jezus?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24"/>
        </w:rPr>
        <w:t>a) w stajence, bo nie było dla Niego miejsca w gospodzie</w:t>
        <w:br/>
        <w:t>b) w pałacu, bo jest Królem</w:t>
        <w:br/>
        <w:t>c) w domu Elżbiety i Zachariasza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3. W jakim celu Józef i Maryja opuścili Nazaret i udali się do Betlejem?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24"/>
        </w:rPr>
        <w:t xml:space="preserve">a) na Święto Paschy </w:t>
        <w:br/>
        <w:t>b) aby odwiedzić swoją krewną Elżbietę</w:t>
        <w:br/>
        <w:t>c) aby wziąć udział w spisie ludności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4. Jak nazywał się król zarządzający Judeą w czasie, gdy narodził się Pan Jezus?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24"/>
          <w:lang w:val="en-US"/>
        </w:rPr>
        <w:t>a) Cezar</w:t>
        <w:br/>
        <w:t>b) Baltazar</w:t>
        <w:br/>
        <w:t>c) Herod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5. Skąd pasterze dowiedzieli się o narodzeniu Pana Jezusa?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24"/>
        </w:rPr>
        <w:t>a) anioł przyszedł do nich i obwieścił im Dobrą Nowinę</w:t>
        <w:br/>
        <w:t>b) dowiedzieli się od Jana Chrzciela</w:t>
        <w:br/>
        <w:t>c) wyczytali to z układu gwiazd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6. Kto jako pierwszy postawił szopkę w kościele na pamiątkę Bożego Narodzenia?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24"/>
        </w:rPr>
        <w:t>a) Św. Piotr</w:t>
        <w:br/>
        <w:t>b)</w:t>
      </w:r>
      <w:r>
        <w:rPr>
          <w:rFonts w:cs="Times New Roman" w:ascii="Times New Roman" w:hAnsi="Times New Roman"/>
          <w:b/>
          <w:bCs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Św. Franciszek</w:t>
        <w:br/>
        <w:t>c) Św. Jadwiga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7. Jak nazywa się miejscowość w której narodził się Pan Jezus?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24"/>
        </w:rPr>
        <w:t>a) Jerozolima</w:t>
        <w:br/>
        <w:t>b) Betlejem</w:t>
        <w:br/>
        <w:t>c) Nazaret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8. Co przynieśli Panu Jezusowi Trzej Mędrcy, którzy przybyli aby złożyć Mu hołd ?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a) kadzidło, wonne olejki i koronę </w:t>
        <w:br/>
        <w:t xml:space="preserve">b) złoto, kadzidło i mirrę </w:t>
        <w:br/>
        <w:t>c) złoto, srebro i brylanty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9. Jak nazywają się pieśni, które śpiewamy w okresie Bożego Narodzenia?</w:t>
      </w:r>
    </w:p>
    <w:p>
      <w:pPr>
        <w:pStyle w:val="Normal"/>
        <w:tabs>
          <w:tab w:val="clear" w:pos="708"/>
          <w:tab w:val="left" w:pos="4286" w:leader="none"/>
        </w:tabs>
        <w:rPr/>
      </w:pPr>
      <w:r>
        <w:rPr>
          <w:rFonts w:cs="Times New Roman" w:ascii="Times New Roman" w:hAnsi="Times New Roman"/>
          <w:sz w:val="18"/>
          <w:szCs w:val="24"/>
        </w:rPr>
        <w:t>a) kolędy</w:t>
        <w:tab/>
        <w:br/>
        <w:t>b) hymny</w:t>
        <w:br/>
        <w:t>c) memoriały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10. Kim jest Jezus, którego pamiątkę narodzenia teraz obchodzimy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8"/>
          <w:szCs w:val="24"/>
        </w:rPr>
        <w:t xml:space="preserve">a) Synem Bożym </w:t>
        <w:br/>
        <w:t xml:space="preserve">b) prorokiem </w:t>
        <w:br/>
        <w:t>c) postacią legendarną</w:t>
      </w:r>
    </w:p>
    <w:p>
      <w:pPr>
        <w:pStyle w:val="Normal"/>
        <w:tabs>
          <w:tab w:val="clear" w:pos="708"/>
          <w:tab w:val="left" w:pos="735" w:leader="none"/>
          <w:tab w:val="left" w:pos="2246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dpowiedz na pytania , wpisz odpowiedzi w tabelkę i  wrzuć do pudełka na rozwiązania lub oddaj do pani Magdy Szczupak          POWODZENIA!!!</w:t>
      </w:r>
    </w:p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6325235" cy="9649460"/>
            <wp:effectExtent l="0" t="0" r="0" b="0"/>
            <wp:docPr id="35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964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07555" cy="10920095"/>
            <wp:effectExtent l="0" t="0" r="0" b="0"/>
            <wp:docPr id="36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7555" cy="1092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40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hevaraOutline">
    <w:altName w:val="Courier New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imes New Roman">
    <w:charset w:val="01"/>
    <w:family w:val="roma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color w:val="FF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hevaraOutline;Courier New" w:hAnsi="ChevaraOutline;Courier New" w:eastAsia="Arial Unicode MS" w:cs="Arial Unicode MS"/>
      <w:sz w:val="7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36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b/>
      <w:bCs/>
      <w:color w:val="FF0000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hevaraOutline;Courier New" w:hAnsi="ChevaraOutline;Courier New" w:eastAsia="Arial Unicode MS" w:cs="Arial Unicode MS"/>
      <w:sz w:val="72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Arial Unicode MS" w:cs="Times New Roman"/>
      <w:b/>
      <w:bCs/>
      <w:sz w:val="36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ahoma" w:hAnsi="Tahoma" w:eastAsia="Arial Unicode MS" w:cs="Tahoma"/>
      <w:color w:val="FFFFFF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5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wmf"/><Relationship Id="rId16" Type="http://schemas.openxmlformats.org/officeDocument/2006/relationships/image" Target="media/image10.wmf"/><Relationship Id="rId17" Type="http://schemas.openxmlformats.org/officeDocument/2006/relationships/image" Target="media/image10.wmf"/><Relationship Id="rId18" Type="http://schemas.openxmlformats.org/officeDocument/2006/relationships/image" Target="media/image10.wmf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2.wmf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9:53:00Z</dcterms:created>
  <dc:creator>Norwag</dc:creator>
  <dc:description/>
  <dc:language>en-US</dc:language>
  <cp:lastModifiedBy>Norwag</cp:lastModifiedBy>
  <dcterms:modified xsi:type="dcterms:W3CDTF">2008-01-16T19:53:00Z</dcterms:modified>
  <cp:revision>2</cp:revision>
  <dc:subject/>
  <dc:title/>
</cp:coreProperties>
</file>